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2995</wp:posOffset>
            </wp:positionH>
            <wp:positionV relativeFrom="paragraph">
              <wp:posOffset>-171450</wp:posOffset>
            </wp:positionV>
            <wp:extent cx="515620" cy="515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5326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triV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r.o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ohoř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Vás srdečně zvou na odborné setk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eminář k aktuálním problémům výroby kukuřičné siláže, její hodnocení, konzervace a uplatnění ve výživě skotu, zejména v návaznosti na precizní zemědělstv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dne 16. srpna 2022, Polička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zasedací místnosti podniku Agronea a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:   </w:t>
      </w:r>
      <w:r>
        <w:rPr>
          <w:sz w:val="28"/>
          <w:szCs w:val="28"/>
        </w:rPr>
        <w:t>Prezence    8: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hájení     9: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8"/>
          <w:szCs w:val="28"/>
        </w:rPr>
        <w:t>Hybridy kukuřice Dekalb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a jejich hodnocení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Vít Košťál, Bayer  </w:t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8"/>
          <w:szCs w:val="28"/>
        </w:rPr>
        <w:t>Výroba kukuřičné siláže, hodnocení fermentačního procesu, nutriční hodnota a využití dronů pro precizní zemědělství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Václav Jambor, NutriVet, s.r.o., Pohořelice</w:t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í programu RKS (Rozbor Krmiv pro Skot) na webu NutriVe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lažena Vosynková, Soňa Malá, NutriVet, s.r.o., Pohořelice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končení  11:30 oběde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a základě této přihlášky zajistíme občerstvení. Přihlášku posílejte e-mailem.</w:t>
      </w:r>
    </w:p>
    <w:p>
      <w:pPr>
        <w:pStyle w:val="Heading2"/>
        <w:ind w:left="-9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řihláška na odborný seminář 16. srpna 2022,  e-mail.: </w:t>
      </w:r>
      <w:hyperlink r:id="rId4">
        <w:r>
          <w:rPr>
            <w:rStyle w:val="InternetLink"/>
            <w:b/>
            <w:sz w:val="24"/>
          </w:rPr>
          <w:t>nutrivet@nutrivet.cz</w:t>
        </w:r>
      </w:hyperlink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………………………………...………………..IČO:……………………DIČ: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,ulice:……………………..………….…………………………………….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SČ, místo: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Jméno, příjmení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………………………..………………………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………………..……………………………….                                             razítko organiza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…………………………………………………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…….............………………………………Email:…...........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Adresa: </w:t>
      </w:r>
      <w:r>
        <w:rPr>
          <w:b/>
          <w:sz w:val="16"/>
          <w:szCs w:val="16"/>
        </w:rPr>
        <w:t>NutriVet</w:t>
      </w:r>
      <w:r>
        <w:rPr>
          <w:sz w:val="16"/>
          <w:szCs w:val="16"/>
        </w:rPr>
        <w:t xml:space="preserve">, s.r.o., Vídeňská 1023, 691 23 Pohořelice, mobil: +420 606 764 260, fax: +420 519 424 247, e-mail: </w:t>
      </w:r>
      <w:hyperlink r:id="rId5">
        <w:r>
          <w:rPr>
            <w:rStyle w:val="InternetLink"/>
            <w:sz w:val="16"/>
            <w:szCs w:val="16"/>
          </w:rPr>
          <w:t>nutrivet@nutrivet.cz</w:t>
        </w:r>
      </w:hyperlink>
      <w:r>
        <w:rPr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1417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utrivet@nutrivet.cz" TargetMode="External"/><Relationship Id="rId5" Type="http://schemas.openxmlformats.org/officeDocument/2006/relationships/hyperlink" Target="mailto:nutrivet@nutrive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2:00Z</dcterms:created>
  <dc:creator>Jamborovi</dc:creator>
  <dc:description/>
  <cp:keywords/>
  <dc:language>en-US</dc:language>
  <cp:lastModifiedBy>NutriVet s.r.o.</cp:lastModifiedBy>
  <cp:lastPrinted>2016-06-30T14:50:00Z</cp:lastPrinted>
  <dcterms:modified xsi:type="dcterms:W3CDTF">2022-07-26T13:02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029f12a2-fa7e-49a7-9b88-ed9c36cc614a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Privilege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2-07-24T21:49:06Z</vt:lpwstr>
  </property>
  <property fmtid="{D5CDD505-2E9C-101B-9397-08002B2CF9AE}" pid="8" name="MSIP_Label_7f850223-87a8-40c3-9eb2-432606efca2a_SiteId">
    <vt:lpwstr>fcb2b37b-5da0-466b-9b83-0014b67a7c78</vt:lpwstr>
  </property>
</Properties>
</file>