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ukončení odborného programu řízená degustace Moravských vín v Pasohlávkách.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Na základě této přihlášky, zajistíme občerstvení a ubytování.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řihlášku posílejte e-mailem.</w:t>
      </w:r>
    </w:p>
    <w:p>
      <w:pPr>
        <w:pStyle w:val="Heading2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na workshop:     </w:t>
      </w:r>
    </w:p>
    <w:p>
      <w:pPr>
        <w:pStyle w:val="Heading2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ílejte do 15.ledna  2020, Pohořelice, na e-mail.: </w:t>
      </w:r>
      <w:hyperlink r:id="rId2">
        <w:r>
          <w:rPr>
            <w:rStyle w:val="InternetLink"/>
            <w:b/>
            <w:sz w:val="32"/>
            <w:szCs w:val="32"/>
          </w:rPr>
          <w:t>nutrivet@nutrivet.cz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: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ČO:……………………DIČ:………………..……….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, ulice:……………………..………….………………………………… Místo: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Č: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ce osob na seminář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……………………..tel.: ….……………  e-mail.:……….………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………………..…….tel.:…………………e-mail.:……………….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………………………tel.:…………………e-mail.:…………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bytování z 30.1. na 31.12020 pro osob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………………………..………………………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………………..……………………………….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…………………………………………………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resa: </w:t>
      </w:r>
      <w:r>
        <w:rPr>
          <w:b/>
          <w:sz w:val="32"/>
          <w:szCs w:val="32"/>
        </w:rPr>
        <w:t>NutriVet</w:t>
      </w:r>
      <w:r>
        <w:rPr>
          <w:sz w:val="32"/>
          <w:szCs w:val="32"/>
        </w:rPr>
        <w:t xml:space="preserve">, s.r.o., Vídeňská 1023, 691 23 Pohořelice, mobil: +420 606 764 260, e-mail: </w:t>
      </w:r>
      <w:hyperlink r:id="rId3">
        <w:r>
          <w:rPr>
            <w:rStyle w:val="InternetLink"/>
            <w:sz w:val="32"/>
            <w:szCs w:val="32"/>
          </w:rPr>
          <w:t>nutrivet@nutrivet.cz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vet@nutrivet.cz" TargetMode="External"/><Relationship Id="rId3" Type="http://schemas.openxmlformats.org/officeDocument/2006/relationships/hyperlink" Target="mailto:nutrivet@nutri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9:00Z</dcterms:created>
  <dc:creator>Jamborovi</dc:creator>
  <dc:description/>
  <cp:keywords/>
  <dc:language>en-US</dc:language>
  <cp:lastModifiedBy>NutriVet s.r.o.</cp:lastModifiedBy>
  <cp:lastPrinted>2020-01-06T16:29:00Z</cp:lastPrinted>
  <dcterms:modified xsi:type="dcterms:W3CDTF">2020-01-06T16:56:00Z</dcterms:modified>
  <cp:revision>19</cp:revision>
  <dc:subject/>
  <dc:title>Pozvánka</dc:title>
</cp:coreProperties>
</file>